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AbKLFmZqv7nWwVYRMR1F8RMIAcjBr5dIUgsZsJad-P8", "doc_id": "1AbKLFmZqv7nWwVYRMR1F8RMIAcjBr5dIUgsZsJad-P8", "email": "lucian.david.mcowan.green@gmail.com", "resource_id": "document:1AbKLFmZqv7nWwVYRMR1F8RMIAcjBr5dIUgsZsJad-P8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